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119"/>
        <w:rPr/>
      </w:pPr>
      <w:r>
        <w:rPr/>
        <w:t xml:space="preserve">Didactique du français langue étrangère pour enseignants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ERVICE DES RELATIONS INTERNATIONAL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190119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</w:rPr>
        <w:t>3 semaines : du lundi 27 juin au vendredi 15 juillet 201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estiné à des enseignants étrangers de français langue étrangère, ce cours est aussi ouvert à des étudiants étrangers en formation professionnelle de français langue étrangèr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haque semaine compte 21 heures de cours, qui se répartissent selon les modules suivants:</w:t>
      </w:r>
    </w:p>
    <w:p>
      <w:pPr>
        <w:pStyle w:val="TextBody"/>
        <w:rPr/>
      </w:pPr>
      <w:r>
        <w:rPr/>
        <w:t>- renforcement linguistique</w:t>
        <w:br/>
        <w:t xml:space="preserve">- didactique de la civilisation </w:t>
        <w:br/>
        <w:t>- didactique de la phonétique</w:t>
        <w:br/>
        <w:t>- pédagogie de l'erreur</w:t>
        <w:br/>
        <w:t>- simulation globale et projets d'écriture</w:t>
        <w:br/>
        <w:t>- institutions françaises</w:t>
        <w:br/>
        <w:t>- système graphique du français et évaluation de l'écrit</w:t>
        <w:br/>
        <w:t>- didactique de l'audiovisuel et du ciném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e dernier module est réalisé en lien avec les excursions et les spectacles suivants :</w:t>
      </w:r>
    </w:p>
    <w:p>
      <w:pPr>
        <w:pStyle w:val="TextBody"/>
        <w:rPr/>
      </w:pPr>
      <w:r>
        <w:rPr/>
        <w:t xml:space="preserve">*Spectacles des "Tombées de la Nuit" au centre-ville de Rennes. </w:t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*Cinéma </w:t>
        <w:br/>
        <w:t>*et à deux excursions ( Mont-Saint-Michel, randonnée pédestre dans la baie).</w:t>
      </w:r>
    </w:p>
    <w:p>
      <w:pPr>
        <w:pStyle w:val="TextBody"/>
        <w:rPr/>
      </w:pPr>
      <w:r>
        <w:rPr/>
        <w:t>Les éditeurs de méthode FLE seront invités à présenter leurs dernières parutions.</w:t>
      </w:r>
    </w:p>
    <w:p>
      <w:pPr>
        <w:pStyle w:val="TextBody"/>
        <w:rPr/>
      </w:pPr>
      <w:r>
        <w:rPr/>
        <w:t>Au total, les activités correspondent à environ 35 heures par semaine.</w:t>
      </w:r>
    </w:p>
    <w:p>
      <w:pPr>
        <w:pStyle w:val="TextBody"/>
        <w:rPr/>
      </w:pPr>
      <w:r>
        <w:rPr/>
        <w:t xml:space="preserve">Une attestation détaillée de stage est remise à l'issue de la session. L'ensemble du stage </w:t>
        <w:br/>
        <w:t>peut être validé en "crédits ECTS" ( 7 crédits pour 3 semaines) par les universités d'origine des étudiants.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 xml:space="preserve">Informations complémentaires </w:t>
      </w:r>
    </w:p>
    <w:p>
      <w:pPr>
        <w:pStyle w:val="TextBody"/>
        <w:rPr/>
      </w:pPr>
      <w:r>
        <w:rPr>
          <w:rStyle w:val="Emphasis"/>
        </w:rPr>
        <w:t xml:space="preserve">Tarifs des cours </w:t>
      </w:r>
      <w:r>
        <w:rPr/>
        <w:br/>
        <w:t>&gt; du lundi 27 juin au vendredi 15 juillet 2011 : 550 €</w:t>
      </w:r>
    </w:p>
    <w:p>
      <w:pPr>
        <w:pStyle w:val="TextBody"/>
        <w:rPr>
          <w:rStyle w:val="Emphasis"/>
        </w:rPr>
      </w:pPr>
      <w:r>
        <w:rPr/>
        <w:t> </w:t>
      </w:r>
      <w:r>
        <w:rPr/>
        <w:drawing>
          <wp:inline distT="0" distB="0" distL="0" distR="0">
            <wp:extent cx="126873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Emphasis"/>
        </w:rPr>
        <w:t xml:space="preserve">Modalités de pré-inscriptions </w:t>
      </w:r>
      <w:r>
        <w:rPr/>
        <w:br/>
        <w:t xml:space="preserve">Pour être acceptée, votre pré-incription doit parvenir à l'université au plus tard le 13 mai 2011. Vous devez obligatoirement nous adresser : </w:t>
        <w:br/>
        <w:t xml:space="preserve">- la </w:t>
      </w:r>
      <w:hyperlink r:id="rId5" w:tgtFrame="_blank">
        <w:r>
          <w:rPr>
            <w:rStyle w:val="InternetLink"/>
          </w:rPr>
          <w:t>fiche de pré-inscription</w:t>
        </w:r>
      </w:hyperlink>
      <w:r>
        <w:rPr/>
        <w:t xml:space="preserve"> dûment remplie (à imprimer) </w:t>
        <w:br/>
        <w:t xml:space="preserve">- la </w:t>
      </w:r>
      <w:hyperlink r:id="rId6" w:tgtFrame="_blank">
        <w:r>
          <w:rPr>
            <w:rStyle w:val="InternetLink"/>
          </w:rPr>
          <w:t>fiche de réservation pour un hébergement en résidence universitaire</w:t>
        </w:r>
      </w:hyperlink>
      <w:r>
        <w:rPr/>
        <w:t xml:space="preserve"> si vous désirez être hébergé en cité universitaire </w:t>
        <w:br/>
        <w:t xml:space="preserve">- 2 photos d'identité </w:t>
        <w:br/>
        <w:t>- un chèque libellé en euros (ou la photocopie du mandat international ou du récépissé du virement international) d'une somme de 50 € en acompte déductible du prix du stage. Le solde du stage sera à régler le lundi 27 juin, à l'arrivée à l'Université. Tout acompte versé ne pourra être remboursé.</w:t>
      </w:r>
    </w:p>
    <w:p>
      <w:pPr>
        <w:pStyle w:val="TextBody"/>
        <w:spacing w:before="0" w:after="6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Informations pratiques </w:t>
      </w:r>
    </w:p>
    <w:p>
      <w:pPr>
        <w:pStyle w:val="TextBody"/>
        <w:rPr/>
      </w:pPr>
      <w:r>
        <w:rPr>
          <w:rStyle w:val="Emphasis"/>
        </w:rPr>
        <w:t xml:space="preserve">Logement </w:t>
      </w:r>
    </w:p>
    <w:p>
      <w:pPr>
        <w:pStyle w:val="TextBody"/>
        <w:rPr/>
      </w:pPr>
      <w:r>
        <w:rPr/>
        <w:t>Les stagiaires le souhaitant peuvent être hébergés en résidence universitaire du dimanche 26 juin au samedi 16 juillet 2011 uniquement. Le logement se compose de :</w:t>
      </w:r>
    </w:p>
    <w:p>
      <w:pPr>
        <w:pStyle w:val="TextBody"/>
        <w:rPr/>
      </w:pPr>
      <w:r>
        <w:rPr/>
        <w:t xml:space="preserve">- une chambre de 9 m2 environ </w:t>
        <w:br/>
        <w:t xml:space="preserve">- un lit 1 personne (draps et couvertures fournis) </w:t>
        <w:br/>
        <w:t xml:space="preserve">- table, chaise, étagère, lavabo, penderie </w:t>
        <w:br/>
        <w:t xml:space="preserve">- douche et toilettes dans la chambre (serviettes de toilette non fournies) </w:t>
        <w:br/>
        <w:t xml:space="preserve">- cuisine (les ustensiles ne sont pas fournis) et poste de téléphone (à chaque étage) </w:t>
        <w:br/>
        <w:t xml:space="preserve">Des services collectifs sont mis à disposition des résidents : laverie, cafétérias, distributeurs. </w:t>
        <w:br/>
        <w:t>Tarif : 20.14 € par nuit (tarifs 2010)</w:t>
        <w:br/>
        <w:t>(le paiement de la chambre sera à acquitter à l'arrivée à l'université)</w:t>
      </w:r>
    </w:p>
    <w:p>
      <w:pPr>
        <w:pStyle w:val="TextBody"/>
        <w:rPr/>
      </w:pPr>
      <w:r>
        <w:rPr/>
        <w:t>Toute réservation est à effectuer AVANT LE 13 MAI 2011, passée cette date, aucune réservation ne pourra être prise en compte.</w:t>
      </w:r>
    </w:p>
    <w:p>
      <w:pPr>
        <w:pStyle w:val="TextBody"/>
        <w:rPr/>
      </w:pPr>
      <w:r>
        <w:rPr>
          <w:rStyle w:val="Emphasis"/>
        </w:rPr>
        <w:t xml:space="preserve">Repas </w:t>
      </w:r>
      <w:r>
        <w:rPr/>
        <w:br/>
        <w:t xml:space="preserve">Les repas peuvent être pris à la cafétéria, située dans le bâtiment des cours. </w:t>
        <w:br/>
        <w:t>Tarif: environ 3 à 6 €</w:t>
      </w:r>
    </w:p>
    <w:p>
      <w:pPr>
        <w:pStyle w:val="TextBody"/>
        <w:spacing w:before="0" w:after="6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 xml:space="preserve">Accès à l'université </w:t>
      </w:r>
      <w:r>
        <w:rPr/>
        <w:br/>
        <w:t>L'Université est proche du centre ville, on peut s'y rendre à pied en 20 minutes ou en métro en 5 minutes (Métro Villejean-Université). Les gares SNCF et routières sont directement reliées par métro à l'Université. Rennes est à une heure des plages de Saint-Malo et du Mont-Saint-Michel, à deux heures de Paris par le TGV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ttp://www.univ-rennes2.fr/service-relations-internationales/didactique-francais-langue-etrangere-pour-enseignant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v-rennes2.fr/sites/default/files//UHB/SERVICE-RELATIONS-INTERNATIONALES/fac.jpg" TargetMode="External"/><Relationship Id="rId3" Type="http://schemas.openxmlformats.org/officeDocument/2006/relationships/image" Target="http://www.univ-rennes2.fr/sites/default/files//UHB/SERVICE-RELATIONS-INTERNATIONALES/colombages.jpg" TargetMode="External"/><Relationship Id="rId4" Type="http://schemas.openxmlformats.org/officeDocument/2006/relationships/image" Target="http://www.univ-rennes2.fr/sites/default/files//UHB/SERVICE-RELATIONS-INTERNATIONALES/tomb&#233;es_nuit.jpg" TargetMode="External"/><Relationship Id="rId5" Type="http://schemas.openxmlformats.org/officeDocument/2006/relationships/hyperlink" Target="http://www.univ-rennes2.fr/sites/default/files//UHB/SERVICE-RELATIONS-INTERNATIONALES/Fiche_de_ pr&#233;inscription.doc" TargetMode="External"/><Relationship Id="rId6" Type="http://schemas.openxmlformats.org/officeDocument/2006/relationships/hyperlink" Target="http://www.univ-rennes2.fr/sites/default/files//UHB/SERVICE-RELATIONS-INTERNATIONALES/Fiche_reserv_Logemen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4:21Z</dcterms:created>
  <dc:creator/>
  <dc:description/>
  <dc:language>en-US</dc:language>
  <cp:lastModifiedBy/>
  <cp:revision>0</cp:revision>
  <dc:subject/>
  <dc:title/>
</cp:coreProperties>
</file>